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 The End Of The Day (Les Miserabl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erbert Kretzmer/Claude-Michel Schonber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shortened 2:13 min versi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[THE POOR]</w:t>
        <w:br/>
        <w:t>At the end of the day you're another day older</w:t>
        <w:br/>
        <w:t>And that's all you can say for the life of the poor</w:t>
        <w:br/>
        <w:t>It's a struggle, it's a war</w:t>
        <w:br/>
        <w:t>And there's nothing that anyone's giving</w:t>
        <w:br/>
        <w:t>One more day standing about, what is it for?</w:t>
        <w:br/>
        <w:t>One day less to be living.</w:t>
        <w:br/>
        <w:br/>
        <w:t>At the end of the day you're another day colder</w:t>
        <w:br/>
        <w:t>And the shirt on your back doesn't keep out the chill</w:t>
        <w:br/>
        <w:t>And the righteous hurry past</w:t>
        <w:br/>
        <w:t>They don't hear the little ones crying</w:t>
        <w:br/>
        <w:t>And the winter is coming on fast, ready to kill</w:t>
        <w:br/>
        <w:t>One day nearer to dying!</w:t>
        <w:br/>
        <w:br/>
        <w:t>At the end of the day there's another day dawning</w:t>
        <w:br/>
        <w:t>And the sun in the morning is waiting to rise</w:t>
        <w:br/>
        <w:t>Like the waves crash on the sand</w:t>
        <w:br/>
        <w:t>Like a storm that'll break any second</w:t>
        <w:br/>
        <w:t>There's a hunger in the land</w:t>
        <w:br/>
        <w:t>There's a reckoning still to be reckoned and</w:t>
        <w:br/>
        <w:t>There's gonna be hell to pay</w:t>
        <w:br/>
        <w:t>At the end of the day!</w:t>
        <w:br/>
        <w:br/>
        <w:t>[The foreman and workers, including Fantine, emerge from the factory]</w:t>
        <w:br/>
        <w:br/>
        <w:t>[FOREMAN]</w:t>
        <w:br/>
        <w:t>At the end of the day you get nothing for nothing</w:t>
        <w:br/>
        <w:t>Sitting flat on your butt doesn't buy any bread</w:t>
        <w:br/>
        <w:br/>
        <w:t>[WORKER ONE]</w:t>
        <w:br/>
        <w:t>There are children back at home</w:t>
        <w:br/>
        <w:br/>
        <w:t>[WORKERS ONE AND TWO]</w:t>
        <w:br/>
        <w:t>And the children have got to be fed</w:t>
        <w:br/>
        <w:br/>
        <w:t>[WORKER TWO]</w:t>
        <w:br/>
        <w:t>And you're lucky to be in a job</w:t>
        <w:br/>
        <w:br/>
        <w:t>[WOMAN]</w:t>
        <w:br/>
        <w:t>And in a bed!</w:t>
        <w:br/>
        <w:br/>
        <w:t>[WORKERS]</w:t>
        <w:br/>
        <w:t>And we're counting our blessing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[WORKERS]</w:t>
        <w:br/>
        <w:t>At the end of the day it's another day over</w:t>
        <w:br/>
        <w:t>With enough in your pocket to last for a week</w:t>
        <w:br/>
        <w:t>Pay the landlord, pay the shop</w:t>
        <w:br/>
        <w:t>Keep on grafting as long as you're able</w:t>
        <w:br/>
        <w:t>Keep on grafting till you drop</w:t>
        <w:br/>
        <w:t>Or it's back to the crumbs off the table</w:t>
        <w:br/>
        <w:t>You've got to pay your way</w:t>
        <w:br/>
        <w:t>At the end of the day!</w:t>
        <w:br/>
        <w:br/>
      </w:r>
    </w:p>
    <w:sectPr>
      <w:type w:val="nextPage"/>
      <w:pgSz w:w="12240" w:h="15840"/>
      <w:pgMar w:left="30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8:09:00Z</dcterms:created>
  <dc:creator>Guy Dearden</dc:creator>
  <dc:description/>
  <cp:keywords/>
  <dc:language>en-US</dc:language>
  <cp:lastModifiedBy>Guy Dearden</cp:lastModifiedBy>
  <dcterms:modified xsi:type="dcterms:W3CDTF">2009-11-25T18:09:00Z</dcterms:modified>
  <cp:revision>2</cp:revision>
  <dc:subject/>
  <dc:title>Topsy Turvy </dc:title>
</cp:coreProperties>
</file>